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Сведения о контрагенте                                                                            </w:t>
      </w:r>
      <w:r>
        <w:rPr>
          <w:u w:val="single"/>
        </w:rPr>
        <w:t>(заполнять четко и разборчиво, заверить печатью)</w:t>
      </w:r>
    </w:p>
    <w:p>
      <w:pPr>
        <w:pStyle w:val="Normal"/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spacing w:lineRule="auto" w:line="360" w:before="120" w:after="12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</w:t>
      </w:r>
      <w:r>
        <w:rPr/>
        <w:t>Полное наименование контрагента, согласно Свидетельству  о регистрации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360"/>
        <w:rPr/>
      </w:pPr>
      <w:r>
        <w:rPr/>
        <w:t>2.  ФИО руководителя, его должность, на основании чего действует (если на основании доверенности, указать № доверенности и срок ее действия)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3.  ФИО главного бухгалтера ______________________________________________________________ </w:t>
      </w:r>
    </w:p>
    <w:p>
      <w:pPr>
        <w:pStyle w:val="Normal"/>
        <w:ind w:left="-900" w:hanging="0"/>
        <w:rPr/>
      </w:pPr>
      <w:r>
        <w:rPr/>
        <w:t>4.  Номер телефона руководителя, главного бухгалтера, факса (с указанием кода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  <w:t>5. Адрес электронной почты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ый </w:t>
      </w:r>
      <w:r>
        <w:rPr>
          <w:b/>
        </w:rPr>
        <w:t>юридический адрес</w:t>
      </w:r>
      <w:r>
        <w:rPr/>
        <w:t xml:space="preserve"> контрагента (почтовый индекс, РФ, населенный пункт, улица,         дом  №) 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ый </w:t>
      </w:r>
      <w:r>
        <w:rPr>
          <w:b/>
        </w:rPr>
        <w:t>почтовый адрес</w:t>
      </w:r>
      <w:r>
        <w:rPr/>
        <w:t xml:space="preserve"> контрагента (почтовый индекс, РФ, населенный пункт, улица ,дом №)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НН/ КПП контрагента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КПО контрагента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КОНХ/ ОКВЭД контрагента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счетный счет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банка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ИК банка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р/счет банка  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ь приобретения и использования газа</w:t>
      </w:r>
      <w:r>
        <w:rPr/>
        <w:t xml:space="preserve"> (отопление, вентиляция, ГВС, пищеприготовление,    технологические нужды)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едения о фактическом использовании здания (сооружения), в котором установлено газоиспользующее оборудование</w:t>
      </w:r>
      <w:r>
        <w:rPr/>
        <w:t xml:space="preserve"> (административное здание, магазин, кафе, складские помещения, цех и т.п.)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отапливаемого помещения (кв.м)_________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 газопотребляющем оборудовании:</w:t>
      </w:r>
    </w:p>
    <w:tbl>
      <w:tblPr>
        <w:tblW w:w="10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9"/>
        <w:gridCol w:w="37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наименование объекта, где установлено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 номер газового счетч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М.П.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Руководитель ________________________________________________________________</w:t>
      </w:r>
    </w:p>
    <w:p>
      <w:pPr>
        <w:pStyle w:val="Normal"/>
        <w:ind w:hanging="900"/>
        <w:rPr/>
      </w:pPr>
      <w:r>
        <w:rPr/>
        <w:t>Главный бухгалтер ______________________________________________________________________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5:00Z</dcterms:created>
  <dc:creator>F0730912</dc:creator>
  <dc:description/>
  <cp:keywords/>
  <dc:language>en-US</dc:language>
  <cp:lastModifiedBy>Петрунина Юлия Сергеевна</cp:lastModifiedBy>
  <cp:lastPrinted>2011-03-10T11:06:00Z</cp:lastPrinted>
  <dcterms:modified xsi:type="dcterms:W3CDTF">2017-01-12T10:43:00Z</dcterms:modified>
  <cp:revision>4</cp:revision>
  <dc:subject/>
  <dc:title>Сведения о предприятии                                                                            (заполнять четко и разборчиво, заверить печатью)</dc:title>
</cp:coreProperties>
</file>